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1" t="-1309" r="-1601" b="-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Обнинск                                                                                        __ ________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од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46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Обнинского </w:t>
      </w:r>
    </w:p>
    <w:p>
      <w:pPr>
        <w:pStyle w:val="Heading2"/>
        <w:ind w:left="0" w:right="46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брания от 15.12.2020  № 02-08 </w:t>
      </w:r>
    </w:p>
    <w:p>
      <w:pPr>
        <w:pStyle w:val="Heading2"/>
        <w:ind w:left="0" w:right="46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юджете города Обнинска на 2021 год и плановый период  2022 и 2023 годов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4"/>
          <w:szCs w:val="24"/>
        </w:rPr>
        <w:t xml:space="preserve">Внести в решение Обнинского городского Собрания 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5</w:t>
      </w:r>
      <w:r>
        <w:rPr>
          <w:sz w:val="24"/>
          <w:szCs w:val="24"/>
        </w:rPr>
        <w:t>.12.2020 № 02-08 «О бюджете города Обнинска на 2021 год и плановый период 2022 и 2023 годов» следующие изменения и дополнения:</w:t>
      </w:r>
    </w:p>
    <w:p>
      <w:pPr>
        <w:pStyle w:val="Normal"/>
        <w:autoSpaceDE w:val="false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«- общий объем доходов бюджета города в сум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 872 890</w:t>
      </w:r>
      <w:r>
        <w:rPr>
          <w:sz w:val="24"/>
          <w:szCs w:val="24"/>
        </w:rPr>
        <w:t xml:space="preserve"> тыс. рублей, в том числе объем безвозмездных поступлений в сум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 478 994 </w:t>
      </w:r>
      <w:r>
        <w:rPr>
          <w:sz w:val="24"/>
          <w:szCs w:val="24"/>
        </w:rPr>
        <w:t>тыс. рублей;».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«- общий объем расходов бюджета города в сум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6 087 724 </w:t>
      </w:r>
      <w:r>
        <w:rPr>
          <w:sz w:val="24"/>
          <w:szCs w:val="24"/>
        </w:rPr>
        <w:t>тыс. рублей;».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бзац 4 пункта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«- объем бюджетных ассигнований Муниципального дорожного фонда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25 569</w:t>
      </w:r>
      <w:r>
        <w:rPr>
          <w:sz w:val="24"/>
          <w:szCs w:val="24"/>
        </w:rPr>
        <w:t xml:space="preserve"> тыс. рублей;».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бзац 6  пункта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«верхний предел муниципального внутреннего долга на 1 января 2022 года в сум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480 167 </w:t>
      </w:r>
      <w:r>
        <w:rPr>
          <w:sz w:val="24"/>
          <w:szCs w:val="24"/>
        </w:rPr>
        <w:t>тыс. рублей, в том числе верхний предел долга по муниципальным гарантиям в сумме 0 тыс. рублей;».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бзац 2 пункта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«-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общий объем доходов бюджета города на 2022 год в сумме 4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>927 578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тыс. рублей, в том числе безвозмездные поступления в сумме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>2 573 895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тыс. рублей, и на 2023 год в сумме 5 135 332 тыс. рублей, в том числе безвозмездные поступления в сумме 2 617 768 тыс. рублей;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>6. Абзац 3 пункта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>«- общий объем расходов бюджета города на 2022 год в сумме 5 045 877 тыс. рублей, в том числе условно утверждаемые расходы в сумме 61800 тыс. рублей, и на 2023 год в сумме 5 213 351 тыс. рублей, в том числе условно утверждаемые расходы в сумме 129 780 тыс. рублей;»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>7.Абзац 4 пункта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>«- объем бюджетных ассигнований Муниципального дорожного фонда на 2022 год в сумме 127 337 тыс. рублей и на 2023 год в сумме 165 731 тыс. рублей;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бзац 6 пункта 2 изложить в следующей редакции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 xml:space="preserve">«- верхний предел муниципального внутреннего долга на 1 января 2023 года в сум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83 466</w:t>
      </w:r>
      <w:r>
        <w:rPr>
          <w:sz w:val="24"/>
          <w:szCs w:val="24"/>
        </w:rPr>
        <w:t xml:space="preserve"> тыс. рублей, в том числе верхний предел долга по муниципальным гарантиям - 0 тыс. рублей, и на 1 января 2024 года в сум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46 484</w:t>
      </w:r>
      <w:r>
        <w:rPr>
          <w:sz w:val="24"/>
          <w:szCs w:val="24"/>
        </w:rPr>
        <w:t xml:space="preserve"> тыс. рублей, в том числе верхний предел долга по муниципальным гарантиям - 0 тыс. рублей;»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бзац 7 пункта 2 изложить в следующей редакции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>«- дефицит  бюджета города на 2022 год в сумме 118 299 тыс. руб. и на 2023 год в сумме 78 019 тыс. руб.»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10. Пункт 14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«Утвердить общий объем бюджетных ассигнований на исполнение публичных нормативных обязательств на 2021 год в сумме 899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8</w:t>
      </w:r>
      <w:r>
        <w:rPr>
          <w:sz w:val="24"/>
          <w:szCs w:val="24"/>
        </w:rPr>
        <w:t xml:space="preserve">4 тыс. рублей, на 2022 год в сумме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908 857</w:t>
      </w:r>
      <w:r>
        <w:rPr>
          <w:color w:val="000000"/>
          <w:sz w:val="24"/>
          <w:szCs w:val="24"/>
          <w:lang w:eastAsia="ru-RU"/>
        </w:rPr>
        <w:t xml:space="preserve"> тыс. рублей, на 2023 год в сумме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 xml:space="preserve">915 188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11. Абзац 2 пункта 16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«Бюджетный кредит на пополнение остатков средств на счете бюджета города предоставляется в порядке, установленном Правительством Российской Федерации, в размере, не превышающем одной двенадцатой утвержденного настоящим Решением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021 </w:t>
      </w:r>
      <w:r>
        <w:rPr>
          <w:sz w:val="24"/>
          <w:szCs w:val="24"/>
        </w:rPr>
        <w:t xml:space="preserve">год и плановый период 2022 и 2023 годов объема доходов бюджета города, за исключением субсидий, субвенций и иных межбюджетных трансфертов, имеющих целевое назначение, на срок, не превышающий 240 дней, при условии его возврата не позднее 15 декабр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оответствующего финансового </w:t>
      </w:r>
      <w:r>
        <w:rPr>
          <w:sz w:val="24"/>
          <w:szCs w:val="24"/>
        </w:rPr>
        <w:t>года.»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sz w:val="24"/>
          <w:szCs w:val="24"/>
        </w:rPr>
        <w:t>12. Пункт 19 дополнить абзацами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 на увеличение уставного фонда муниципальных унитарных предприят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- на в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ыполнение работ по подключению жилых домов № 2, 7, 9а по ул. Пирогова к централизованной системе водоснабжения МП «Водоканал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3. </w:t>
      </w:r>
      <w:hyperlink r:id="rId4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4 к решению Обнинского городского Собрания от 15.12.2020 №02-08 «О бюджете города Обнинска на 2021 год и плановый период 2022 и 2023 годов» «</w:t>
      </w:r>
      <w:r>
        <w:rPr>
          <w:rStyle w:val="InternetLink"/>
          <w:sz w:val="24"/>
          <w:szCs w:val="24"/>
          <w:u w:val="none"/>
        </w:rPr>
        <w:t>Распределение</w:t>
      </w:r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» изложить в редакции Приложения № 1 к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14. Внести изменения в Приложение №5 к решению Обнинского городского Собрания от 15.12.2020 №02-08 «О бюджете города Обнинска на 2021 год и плановый период 2022 и 2023 годов» «</w:t>
      </w:r>
      <w:r>
        <w:rPr>
          <w:rStyle w:val="InternetLink"/>
          <w:sz w:val="24"/>
          <w:szCs w:val="24"/>
          <w:u w:val="none"/>
        </w:rPr>
        <w:t>Распределение</w:t>
      </w:r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огласно </w:t>
      </w:r>
      <w:r>
        <w:rPr>
          <w:sz w:val="24"/>
          <w:szCs w:val="24"/>
        </w:rPr>
        <w:t>Приложению № 2 к настоящему реш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5. </w:t>
      </w:r>
      <w:hyperlink r:id="rId5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6 к решению Обнинского городского Собрания от 15.12.2020 №02-08 «О бюджете города Обнинска на 2021 год и плановый период 2022 и 2023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» изложить в редакции Приложения № 3 к настоящему реш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6. Внести изменения в Приложение №7 к решению Обнинского городского Собрания от 15.12.2020 №02-08 «О бюджете города Обнинска на 2021 год и плановый период 2022 и 2023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огласно </w:t>
      </w:r>
      <w:r>
        <w:rPr>
          <w:sz w:val="24"/>
          <w:szCs w:val="24"/>
        </w:rPr>
        <w:t xml:space="preserve"> Приложению № 4 к настоящему реш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7. </w:t>
      </w:r>
      <w:hyperlink r:id="rId6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8 к решению Обнинского городского Собрания от 15.12.2020 №02-08 «О бюджете города Обнинска на 2021 год и плановый период 2022 и 2023 годов» «Ведомственная структура расходов бюджета города Обнинска на 2021 год» изложить в редакции Приложения № 5 к настоящему реш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8. Внести изменения в Приложение №9 к решению Обнинского городского Собрания от 15.12.2020 №02-08 «О бюджете города Обнинска на 2021 год и плановый период 2022 и 2023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огласно </w:t>
      </w:r>
      <w:r>
        <w:rPr>
          <w:sz w:val="24"/>
          <w:szCs w:val="24"/>
        </w:rPr>
        <w:t xml:space="preserve"> Приложению № 6 к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9. </w:t>
      </w:r>
      <w:hyperlink r:id="rId7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0 к решению Обнинского городского Собрания от 15.12.2020 №02-08 «О бюджете города Обнинска на 2021 год и плановый период 2022 и 2023 годов» «Объемы межбюджетных трансфертов, получаемых из федерального и областного бюджетов в 2021 году» изложить в редакции приложения №7 к настоящему реш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 </w:t>
      </w:r>
      <w:hyperlink r:id="rId8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1 к решению Обнинского городского Собрания от 15.12.2020 №02-08 «О бюджете города Обнинска на 2021 год и плановый период 2022 и 2023 годов» «Объемы межбюджетных трансфертов, получаемых из федерального и областного бюджетов в плановом периоде 2022 и 2023 годов» изложить в редакции приложения №8 к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21. </w:t>
      </w:r>
      <w:hyperlink r:id="rId9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3 к решению Обнинского городского Собрания от 15.12.2020 №02-08 «О бюджете города Обнинска на 2021 год и плановый период 2022 и 2023 годов» «Программа муниципальных внутренних заимствований города Обнинска на 2021 год и плановый период 2022 и 2023 годов» изложить в редакции Приложения № 9 к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22. </w:t>
      </w:r>
      <w:hyperlink r:id="rId10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4 к решению Обнинского городского Собрания от 15.12.2020 №02-08 «О бюджете города Обнинска на 2021 год и плановый период 2022 и 2023 годов» «Источники финансирования дефицита бюджета города Обнинска на 2021 год и плановый период  2022 и 2023 годов» изложить в редакции Приложения № 10 к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23. </w:t>
      </w:r>
      <w:hyperlink r:id="rId11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5 к решению Обнинского городского Собрания от 15.12.2020 №02-08 «О бюджете города Обнинска на 2021 год и плановый период 2022 и 2023 годов» «Перечень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1 году» изложить в редакции Приложения №11 к настоящему решению.</w:t>
      </w:r>
    </w:p>
    <w:p>
      <w:pPr>
        <w:pStyle w:val="Normal"/>
        <w:keepLines/>
        <w:autoSpaceDE w:val="false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Г.Ю.Артемье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37" w:gutter="0" w:header="600" w:top="656" w:footer="473" w:bottom="5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main?base=RLAW037;n=46087;fld=134;dst=100072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main?base=RLAW037;n=46087;fld=134;dst=100072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yperlink" Target="consultantplus://offline/main?base=RLAW037;n=46087;fld=134;dst=10007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к</dc:creator>
  <dc:description/>
  <dc:language>en-US</dc:language>
  <cp:lastModifiedBy/>
  <cp:lastPrinted>1995-11-21T17:41:00Z</cp:lastPrinted>
  <dcterms:modified xsi:type="dcterms:W3CDTF">2021-05-12T06:43:10Z</dcterms:modified>
  <cp:revision>31</cp:revision>
  <dc:subject/>
  <dc:title>ОБНИНСКОЕ ГОРОДСКОЕ СОБРАНИЕ</dc:title>
</cp:coreProperties>
</file>